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německý jazyk</w:t>
        <w:tab/>
        <w:tab/>
        <w:tab/>
        <w:tab/>
        <w:tab/>
        <w:t>třída: 7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17/18</w:t>
        <w:tab/>
        <w:tab/>
        <w:tab/>
        <w:tab/>
        <w:tab/>
        <w:tab/>
        <w:tab/>
        <w:t xml:space="preserve">vyučující: </w:t>
        <w:tab/>
        <w:tab/>
        <w:t>Mgr. Štěpánka  Salačová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386"/>
        <w:gridCol w:w="1652"/>
        <w:gridCol w:w="2386"/>
        <w:gridCol w:w="3097"/>
      </w:tblGrid>
      <w:tr>
        <w:trPr>
          <w:trHeight w:val="109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>
          <w:trHeight w:val="123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ind w:left="32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umí jednoduchým pokynům a otázkám     učitele, které jsou pronášeny pomalu a s pečlivou výslovností a reaguje na 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říká abecedu a hláskuje s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používá různé pozdr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estaví věty s pozdravem a loučení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ná dny v týdn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 počítá od 0 do 20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 umí říkanku s čís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jistí  a zopakuje telefonní čís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ojmenuje barvy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yjádří svůj názor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rozlišuje rod u podstatných jmen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řekne, jak se jmenuje, odkud pochází, kde bydlí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ce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v týd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cí so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, die, das, ein, eine, 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heißen, kommen, wohn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ivní – naslouchá promluvám jiných a vhodně na ně reaguj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y – č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v týdnu č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vky 0-20 prezentac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vky 0-20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y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ář, čísla, 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papí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hod.</w:t>
            </w:r>
          </w:p>
        </w:tc>
      </w:tr>
      <w:tr>
        <w:trPr>
          <w:trHeight w:val="19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JEN</w:t>
            </w:r>
          </w:p>
          <w:p>
            <w:pPr>
              <w:pStyle w:val="Normal"/>
              <w:ind w:left="360" w:hanging="213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  rozumí slovům a jednoduchým větám, které jsou pronášeny pomalu a zřetelně a týkají se osvojovaných témat, zejména pokud má k dispozici vizuální oporu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  zapojí se do jednoduchých rozhovorů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ředstaví sebe a jiné osob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vyplní základní údaje o sobě ve formuláři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řekne, odkud je a kde bydlí  </w:t>
            </w:r>
          </w:p>
          <w:p>
            <w:pPr>
              <w:pStyle w:val="Normal"/>
              <w:ind w:hanging="213"/>
              <w:rPr/>
            </w:pPr>
            <w:r>
              <w:rPr>
                <w:sz w:val="18"/>
                <w:szCs w:val="18"/>
              </w:rPr>
              <w:t xml:space="preserve">N      - řekne a napíše, co děl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voří o kamarádo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tá se na jméno, bydliště a telefonní čís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vídá na jednoduché otáz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jednoduchý rozhov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 krátkou informaci o kamarádov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napíše informace osobě   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., 2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„ Já 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i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á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V – lidské vztah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ivní –  komunikuje na odpovídající úrov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vky 0-20 –kartičk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é a barvy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hod.</w:t>
            </w:r>
          </w:p>
        </w:tc>
      </w:tr>
      <w:tr>
        <w:trPr>
          <w:trHeight w:val="21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dělí jednoduchým způsobem základní informace týkající se  jeho samotného, školy, volného času a dalších osvojovaných témat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odpovídá na jednoduché otázky týkající se jeho samotného, školy, volného času a podobné otázky pokládá 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dělí, co kdo dělá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řekne, ptá se, co dělá rád, nerad, nejraději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napíše, co dělá , nejraději, nera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krátce napíše o kamarádovi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zeptá se, co dělají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řekne, kde je jaké město a ukáže ho na mapě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něco navrhn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přijme, odmítne návrh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ptá se, jak se někdo má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řekne, že něco neví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řekne, jak tráví čas s kamarád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a můj, tvů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na reporté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ovce rád, nerad, nejradě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ní v množném čí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sled ve větě - otá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ivní – vyjadřuje se výstižně a souvis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sa – přehled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říkají? 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p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D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ho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EC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rozumí základním informacím v krátkých poslechových textech týkajících se každodenních témat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- rozumí krátkému jednoduchému textu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zejména, pokud má k dispozici vizuální oporu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 vyhledá v něm požadovanou informaci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čte a vypráví o různých osobách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pojmenuje druhy sportu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řekne, jaký sport dělá on/ona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 xml:space="preserve">-       </w:t>
            </w:r>
            <w:r>
              <w:rPr>
                <w:sz w:val="18"/>
                <w:szCs w:val="18"/>
              </w:rPr>
              <w:t xml:space="preserve">  -  vypráví o druhé osobě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porozumí krátkému text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stručně popíše obrázky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st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machen, spielen, s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– efektivně organizuje svou práci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sa – časování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hod.</w:t>
            </w:r>
          </w:p>
        </w:tc>
      </w:tr>
      <w:tr>
        <w:trPr>
          <w:trHeight w:val="21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EN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- rozumí slovům a jednoduchým větám, které se 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vztahují k běžným tématů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kne, co dělají kamará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ve a ukáže na mapě NMZ, ČR, S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jejich hlavní města a nejvýznamnější mě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, kde se tato města nachází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          -     říká, co osoby nemají, nedělaj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   poslouchá a čte písničk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e neznámý text a reaguje na ně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áří projekty NMZ, Má vl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svůj  projekt ostatní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á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lovce rá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a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ň Freun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por s ni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y aus,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Z, Má vla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čení – vytváří optimální podmínky pro vlastní učen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ty a měs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pa Evrop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o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tvrtky, pastelky, mapky, obráz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800"/>
        <w:gridCol w:w="2520"/>
        <w:gridCol w:w="2880"/>
      </w:tblGrid>
      <w:tr>
        <w:trPr>
          <w:trHeight w:val="9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rozvíjení klíčových kompeten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>
          <w:trHeight w:val="11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>:         -   vyjádří, co rád (nejraději) děl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  řekne, co má nebo nemá rá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>-        -   napíše krátce o svých přátel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 porozumí čtenému textu o mladých li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s porozuměním čte o kamarádo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 opakuje slovní zásobu minulých le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vypracovává projekt Moji kamará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í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„ Moji  kamarád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– rozpozná dobře splněný úk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jmy  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 a zábava 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íčky – sloveso a podst. jméno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 k projekt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o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-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ojmenuje školní předm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tá se na předm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tá se, jak se předměty nazývají němec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si svůj školní rozvrh ho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vyjmenuje jaké má školní předm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zeptá se, jaké předměty kdo má, nem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ojmenuje některé světové jazy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píše činnosti ve volném čase, vyjádří svůj náz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předm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rh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sprechen, , finden, ha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– je schopen sebekontr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se to řekne německy?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j slovo a obrázek 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ní předmě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o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spacing w:before="0" w:after="60"/>
              <w:ind w:left="0" w:hanging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EN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- rozumí jednoduchým informačním nápisům a    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orientačním pokynů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 a porozumí neznámému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na neznámý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 písemně popíše vybrané věci, osob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54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jednoduše ústně popíše věci, osoby, zvíř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á se na předm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tá se, jak se předměty nazývají němec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si seznam svých školních potř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jednoduše popíše své školní potře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řekne, že někdo něco potřeb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180"/>
              <w:jc w:val="both"/>
              <w:rPr/>
            </w:pPr>
            <w:r>
              <w:rPr>
                <w:sz w:val="18"/>
                <w:szCs w:val="18"/>
              </w:rPr>
              <w:t>porozumí krátkému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í rozhov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psací potře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činnosti na obráz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, co by kdo chtěl/nechtě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36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, že něco potřeb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i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i, osoby, zvíř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y ein, eine, ein ve 4.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sa haben, möchten, brau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GS - Jsme Evropa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čení – ověřuje výsled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potř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VÉTEN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>S    - stručně reaguje na jednoduché písemné sdělení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54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hovoří o svých koníč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54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opíše koníčky svých kamará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opíše své činnosti během týd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řekne a napíše, co by chtěl, mohl dě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domluví si telefonicky schůz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odmítne navržený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napíše jednoduchý email o sob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vyjádří časové ú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., 6.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í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á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i 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möchten, kön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řešení problému – vyhledá vhodné inform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ázecí kostka, kopírovací předloha,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</w:t>
            </w:r>
          </w:p>
        </w:tc>
      </w:tr>
      <w:tr>
        <w:trPr>
          <w:trHeight w:val="13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-  napíše jednoduché texty týkající se jeho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samotného, rodiny, školy, volného času a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alších osvojovaných té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kne a napíše, co musí děl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vyjádří svůj náz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pohovoří o svém rozvrhu hod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vytváří projekt – Životní styl teenager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-360" w:firstLine="18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draví, rozloučí 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očítá od 1-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ředstaví sebe a jiné o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hovoří o sob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ojmenuje školní předm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vyjadřuje časové úd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popíše svou činnost a své koní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telefonicky domluví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mü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y, číslovky,  školní potřeby, čas, koníčky, telefon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Životní styl teenage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čení – poznává smysl uč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íčky – prezentace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amatuj si 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otázky – prezentace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vič členy a zájmena 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, 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4:00Z</dcterms:created>
  <dc:creator>Radislava</dc:creator>
  <dc:description/>
  <cp:keywords/>
  <dc:language>en-US</dc:language>
  <cp:lastModifiedBy>admin</cp:lastModifiedBy>
  <cp:lastPrinted>2017-09-01T11:09:00Z</cp:lastPrinted>
  <dcterms:modified xsi:type="dcterms:W3CDTF">2019-09-11T06:04:00Z</dcterms:modified>
  <cp:revision>2</cp:revision>
  <dc:subject/>
  <dc:title>TEMATICKÝ, časový PLÁN na měsíc</dc:title>
</cp:coreProperties>
</file>